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erral to West Hatch counse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fill out this form and give it to the school counsellor(email: </w:t>
      </w:r>
      <w:hyperlink r:id="rId2">
        <w:r>
          <w:rPr>
            <w:rStyle w:val="InternetLink"/>
            <w:sz w:val="24"/>
            <w:szCs w:val="24"/>
          </w:rPr>
          <w:t>MCleere@westhatch.net</w:t>
        </w:r>
      </w:hyperlink>
      <w:r>
        <w:rPr>
          <w:sz w:val="24"/>
          <w:szCs w:val="24"/>
        </w:rPr>
        <w:t xml:space="preserve"> ) or post it in the counselling service mail box located next to the counsellors room, upstairs in the English bl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hew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referr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upi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il’s hous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il’s Yea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 for referral. Please tick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perso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r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avement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s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 other relevant information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leere@westhatc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3:00Z</dcterms:created>
  <dc:creator>Cleere, M</dc:creator>
  <dc:description/>
  <cp:keywords/>
  <dc:language>en-US</dc:language>
  <cp:lastModifiedBy>Towsey, G</cp:lastModifiedBy>
  <dcterms:modified xsi:type="dcterms:W3CDTF">2024-09-1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CB17134A8E024FA72CCF6688C4760D</vt:lpwstr>
  </property>
</Properties>
</file>